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ом   МБУ  СШ «Луч»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 №167 а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02.09. 2021 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ОННЫХ РИСКОВ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  СШ «ЛУЧ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ценки коррупционных рисков является определение конкретных процессов и видов деятельности МБУ  СШ «ЛУЧ» г. Калуги (далее – Учреждение)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оценки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деятельность Учреждения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Учреждением или его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в Учреждении, которые являются ключевыми для совершения коррупционного правонарушения (участие каких должностных лиц Учреждения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а основании проведенного анализа составляется карта коррупционных рисков Учреждения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разрабатывается комплекс мер по устранению или минимизации коррупционных ри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рт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В таблице коррупционных рисков представлены схемы, по общепринятым стандартам, считающиеся наиболее предрасполагающими к возникновению фактов коррупционной направлен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16"/>
        <w:gridCol w:w="2298"/>
        <w:gridCol w:w="2485"/>
        <w:gridCol w:w="15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ционные рис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 зоны корруп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епень ри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из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ая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изводственной деятельности Учре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заместитель директора по АХР, руководители структурных подраздел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ние своих служебных полномочий при решении личных вопросов, связа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довлетворением материальных потребностей должностного лица либо его родственни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работу в учрежд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локальных правовых актов, противоречащих законодательству о противодействии корруп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юрисконсульт, ответственный за подготовку и экспертизу локальных правовых ак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коррупциогенных фактов в локальных правовых актах, регламентирующих деятельность Учрежд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отношения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ники Учреждения, уполномоченные директором Учреждения представлять интересы Учре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ение подарков и оказание неслужебных услуг должностным лицам в органах власти и управления  правоохранительных органах и различных организациях, за исключением символических знаков внимания, протокольных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ышленно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ие регулярного контроля наличия и сохранности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ие сделок с нарушением установленного порядка и требований закона в личных интере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нецелесообразных по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, заполнение документов, справок, отчет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заместитель директора по АХР, руководители структурных подраздел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бочего времени в полном объёме в случае, когда сотрудник фактически отсутствовал на рабочем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ышение показателей по стимулирующим выплат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должностей Учреждения, замещение которых связано с коррупционны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АХ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ры по минимизации (устранению) коррупционных рис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этой связи, к данным мероприятиям можно отне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тбора должностных лиц для включения в состав комис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0:00Z</dcterms:created>
  <dc:creator>Косенок Дарья Сергеевна</dc:creator>
  <dc:description/>
  <cp:keywords/>
  <dc:language>en-US</dc:language>
  <cp:lastModifiedBy>Ольга</cp:lastModifiedBy>
  <cp:lastPrinted>2015-12-25T15:14:00Z</cp:lastPrinted>
  <dcterms:modified xsi:type="dcterms:W3CDTF">2021-10-29T12:30:00Z</dcterms:modified>
  <cp:revision>8</cp:revision>
  <dc:subject/>
  <dc:title/>
</cp:coreProperties>
</file>