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У  СШ «ЛУЧ»</w:t>
      </w:r>
    </w:p>
    <w:p>
      <w:pPr>
        <w:pStyle w:val="ConsPlusNormal"/>
        <w:widowControl/>
        <w:ind w:left="11766" w:hanging="4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167а от 02.09.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ероприятий по противодействию коррупции </w:t>
      </w:r>
      <w:r>
        <w:rPr>
          <w:rFonts w:cs="Times New Roman" w:ascii="Times New Roman" w:hAnsi="Times New Roman"/>
          <w:b/>
          <w:sz w:val="28"/>
          <w:szCs w:val="28"/>
        </w:rPr>
        <w:t>в МБУ  СШ «ЛУЧ» г. Ка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7188"/>
        <w:gridCol w:w="142"/>
        <w:gridCol w:w="3118"/>
        <w:gridCol w:w="1701"/>
        <w:gridCol w:w="21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мероприятий по противодействию коррупции в МБУ СШ «ЛУЧ» г. Калуг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авового просвещения работников МБУ  СШ «ЛУЧ» г. калуги по антикоррупционной тематике (семинары, тренинги, лекции, совещания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аботникам учреждения по вопросам, связанным с применением на практике основных принципов и правил служебного повед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к дисциплинарной ответственности работников МБУ  СШ «ЛУЧ» г. калуги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 МБУ  СШ «ЛУЧ» г. Ка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Регламентация использования имущества и ресурсов МБУ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Ш  «ЛУЧ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ьзованием средств при распределении стимулирующей части фонда оплат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МБУ  СШ «ЛУЧ» г. Ка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оборудования учреждениям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МБУ  СШ «ЛУЧ» г. Ка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3. Взаимодействие с гражданами, обеспечение доступности к информации о деятельности МБУ  СШ «ЛУЧ» 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МБУ  СШ «ЛУЧ» информации об антикоррупцио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нформации о деятельност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МБУ  СШ «ЛУЧ» г. Ка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ема граждан директором</w:t>
            </w:r>
            <w:r>
              <w:rPr>
                <w:rFonts w:cs="Times New Roman" w:ascii="Times New Roman" w:hAnsi="Times New Roman"/>
                <w:spacing w:val="-2"/>
              </w:rPr>
              <w:t xml:space="preserve"> МБУ  СШ «ЛУ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МБУ  СШ «ЛУЧ» г. Ка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оциологического исследования среди на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МБУ  СШ «ЛУЧ» г. Ка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юнь 2022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порядка оказания платных услуг и иной приносящей доход деятельности в МБУ  СШ «ЛУЧ»   г. Ка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  СШ «ЛУЧ» г. Ка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недопущением фактов неправомерного взимания денежных средств с родителей детей, посещающих клубные 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БУ  СШ «ЛУЧ» г. Ка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</w:rPr>
              <w:t>4.</w:t>
            </w:r>
            <w:r>
              <w:rPr>
                <w:rStyle w:val="Style16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ры по правовому просвещению дете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формированию нетерпимого отношения к проявлениям к коррупции с юношеского возрас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целью повышения уровня правосознания и правовой куль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бесед, викторин, игр руководителями клубных формирований с детьм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нформационно-справочного стенда в </w:t>
            </w:r>
            <w:r>
              <w:rPr>
                <w:rFonts w:cs="Times New Roman" w:ascii="Times New Roman" w:hAnsi="Times New Roman"/>
                <w:spacing w:val="-2"/>
              </w:rPr>
              <w:t>МБУ  СШ «ЛУЧ» г. Ка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МБУ  СШ «ЛУЧ» г. Ка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Rvps706640">
    <w:name w:val="rvps70664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0999.7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46:00Z</dcterms:created>
  <dc:creator>Admin</dc:creator>
  <dc:description/>
  <cp:keywords/>
  <dc:language>en-US</dc:language>
  <cp:lastModifiedBy>Admin</cp:lastModifiedBy>
  <dcterms:modified xsi:type="dcterms:W3CDTF">2021-10-26T12:04:00Z</dcterms:modified>
  <cp:revision>6</cp:revision>
  <dc:subject/>
  <dc:title/>
</cp:coreProperties>
</file>