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5529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У  СШ «ЛУЧ» г. Калуг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167а от 02.09. 2021 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РЕГУЛИРОВАНИИ КОНФЛИКТА ИНТЕРЕС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ОВ </w:t>
      </w:r>
      <w:r>
        <w:rPr>
          <w:rFonts w:cs="Times New Roman" w:ascii="Times New Roman" w:hAnsi="Times New Roman"/>
          <w:b/>
          <w:sz w:val="24"/>
          <w:szCs w:val="24"/>
        </w:rPr>
        <w:t>МБУ СШ «ЛУЧ» г. Ка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урегулировании конфликта интересов работников  </w:t>
      </w:r>
      <w:r>
        <w:rPr>
          <w:rFonts w:cs="Times New Roman" w:ascii="Times New Roman" w:hAnsi="Times New Roman"/>
          <w:bCs/>
          <w:sz w:val="24"/>
          <w:szCs w:val="24"/>
        </w:rPr>
        <w:t>МБУ СШ»ЛУЧ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устанавливает порядок выявления и урегулирования конфликта интересов, возникающего у работников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знакомление граждан, поступающих на работу в МБУ  СШ»ЛУЧ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Учреждение), с настоящим Положением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 распространяется на всех работников Учреждения вне зависимости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4"/>
          <w:szCs w:val="24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Учреждения и работника Учреждения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b/>
          <w:sz w:val="24"/>
          <w:szCs w:val="24"/>
        </w:rPr>
        <w:t>3. Порядок раскрытия конфликта интересов работником Учреждения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м за прием сведений о возникающих (имеющихся) конфликтах интересов является должностное лицо Учреждения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раскрытия конфликта интересов утверждается локальным нормативным актом Учреждения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фликте интересов (Приложение № 1 к настоящему Положению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проведения ежегодных аттестаций на соблюдение этических норм ведения бизнеса, принятых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71"/>
      <w:bookmarkEnd w:id="2"/>
      <w:r>
        <w:rPr>
          <w:rFonts w:cs="Times New Roman" w:ascii="Times New Roman" w:hAnsi="Times New Roman"/>
          <w:b/>
          <w:sz w:val="24"/>
          <w:szCs w:val="24"/>
        </w:rPr>
        <w:t>4.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кларация о конфликте интересов изучается должностным лицом Учреждения, ответственным за противодействие коррупции, и направляется руководител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Учреждения рассматривает декларацию о конфликте интересов, оценивает серьезность возникающих для Учреждения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ние декларации о конфликте интересов осуществляется руководителем Учреждения и должностным лицом Учреждения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д работника Учреждения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письменной договоренности Учреждения и работника Учреждения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инятии решения о выборе конкретного метода разреше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язанности работника Учреждения в связи с раскрыт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ринятии решений по деловым вопросам и выполнении своих должностных обязанностей работник Учрежд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02"/>
      <w:bookmarkStart w:id="5" w:name="Par10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регулир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а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У СШ «Луч» г. Ка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и должность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редственного начальника)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аботника, заполнившего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21"/>
      <w:bookmarkStart w:id="7" w:name="Par121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 ознакомился с Кодексом этики и служебного поведения работников СШ «Луч» , Положением об урегулировании конфликта интересов работников СШ «Луч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26"/>
      <w:bookmarkEnd w:id="8"/>
      <w:r>
        <w:rPr>
          <w:rFonts w:cs="Times New Roman" w:ascii="Times New Roman" w:hAnsi="Times New Roman"/>
          <w:b/>
          <w:sz w:val="24"/>
          <w:szCs w:val="24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активах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другой компании, находящейся в деловых отношениях с Учреждением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деятельности компании-конкуренте или физическом лице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33"/>
      <w:bookmarkEnd w:id="9"/>
      <w:r>
        <w:rPr>
          <w:rFonts w:cs="Times New Roman" w:ascii="Times New Roman" w:hAnsi="Times New Roman"/>
          <w:sz w:val="24"/>
          <w:szCs w:val="24"/>
        </w:rPr>
        <w:t>1.5. В компании или организации, выступающей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Учреждения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мпании, находящейся в деловых отношениях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мпании, которая ищет возможность построить деловые отношения с Учреждением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компании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компании, выступающей или предполагающей выступить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частвуете ли Вы в настоящее время в какой-либо иной деятельности, кроме описанной выше, которая конкурирует с интересами Учреждения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46"/>
      <w:bookmarkEnd w:id="10"/>
      <w:r>
        <w:rPr>
          <w:rFonts w:cs="Times New Roman" w:ascii="Times New Roman" w:hAnsi="Times New Roman"/>
          <w:b/>
          <w:sz w:val="24"/>
          <w:szCs w:val="24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частвовали ли Вы в какой-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и другим предприятием, например, плату от контрагента за содействие в заключении сделки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коммерческую сделку между Учреждением и другим предприятием, например, платеж контрагенту за услуги, оказанные Учреждению, который в сложившихся рыночных условиях превышает размер вознаграждения, обоснованно причитающегося за услуги, фактически полученные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51"/>
      <w:bookmarkEnd w:id="11"/>
      <w:r>
        <w:rPr>
          <w:rFonts w:cs="Times New Roman" w:ascii="Times New Roman" w:hAnsi="Times New Roman"/>
          <w:b/>
          <w:sz w:val="24"/>
          <w:szCs w:val="24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приобретения новых возможностей для Учреждения?  ________</w:t>
      </w:r>
      <w:bookmarkStart w:id="12" w:name="Par154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 и т.п.), принадлежащую Учреждению и ставшую Вам известной по работе или разработанную Вами для Учреждения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61"/>
      <w:bookmarkEnd w:id="13"/>
      <w:r>
        <w:rPr>
          <w:rFonts w:cs="Times New Roman" w:ascii="Times New Roman" w:hAnsi="Times New Roman"/>
          <w:b/>
          <w:sz w:val="24"/>
          <w:szCs w:val="24"/>
        </w:rPr>
        <w:t>5. Ресурс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хся собственностью Учреждения? ________</w:t>
      </w:r>
      <w:bookmarkStart w:id="14" w:name="Par16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Работают ли члены Вашей семьи или близкие родственники в Учрежден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Оказывали ли Вы протекцию членам Вашей семьи или близким родственникам при приеме их на работу в Учреждение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70"/>
      <w:bookmarkStart w:id="16" w:name="Par17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173"/>
      <w:bookmarkEnd w:id="17"/>
      <w:r>
        <w:rPr>
          <w:rFonts w:cs="Times New Roman" w:ascii="Times New Roman" w:hAnsi="Times New Roman"/>
          <w:b/>
          <w:sz w:val="24"/>
          <w:szCs w:val="24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я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II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bookmarkStart w:id="18" w:name="Par185"/>
      <w:bookmarkEnd w:id="1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доходы получили  Вы  и члены Вашей семьи по месту основ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отчетный период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6CE48357B5ECEABD465C1Ax0d5K" TargetMode="External"/><Relationship Id="rId5" Type="http://schemas.openxmlformats.org/officeDocument/2006/relationships/hyperlink" Target="consultantplus://offline/ref=44FD8EE140CB828A342C30398ED0FCACF36D10096DAD5C47FF12A07BD46CE48357B5ECEAB54Ex5dAK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5:00Z</dcterms:created>
  <dc:creator>Admin</dc:creator>
  <dc:description/>
  <cp:keywords/>
  <dc:language>en-US</dc:language>
  <cp:lastModifiedBy>Ольга</cp:lastModifiedBy>
  <dcterms:modified xsi:type="dcterms:W3CDTF">2021-11-03T10:03:00Z</dcterms:modified>
  <cp:revision>7</cp:revision>
  <dc:subject/>
  <dc:title/>
</cp:coreProperties>
</file>